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Cs/>
          <w:sz w:val="28"/>
          <w:szCs w:val="28"/>
        </w:rPr>
        <w:t>29.11.2024                                                                                                    № 1206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б утверждении схемы </w:t>
      </w:r>
      <w:r>
        <w:rPr>
          <w:rFonts w:cs="Liberation Serif" w:ascii="Liberation Serif" w:hAnsi="Liberation Serif"/>
          <w:i/>
          <w:sz w:val="28"/>
          <w:szCs w:val="28"/>
        </w:rPr>
        <w:t xml:space="preserve">размещения нестационарных торговых объектов на территории городского округа Красноуфимск 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Свердловской области от 27.04.2017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1.10.2023 № 1043 «Об утверждении условий размещения нестационарных торговых объектов на территории городского округа Красноуфимск», распоряжением Администрации городского округа Красноуфимск от 07.11.2024 № 964 «О проведении инвентаризации схемы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проведению инвентаризации схемы размещения нестационарных торговых объектов на территории городского округа Красноуфимск № 1 от 14.11.2024 года</w:t>
      </w:r>
      <w:r>
        <w:rPr>
          <w:rFonts w:cs="Liberation Serif" w:ascii="Liberation Serif" w:hAnsi="Liberation Serif"/>
          <w:iCs/>
          <w:sz w:val="28"/>
          <w:szCs w:val="28"/>
        </w:rPr>
        <w:t>, в целях устранения технических ошибок, руководствуясь ст. ст. 31, 48 Устава городского округа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хему размещения нестационарных торговых объектов на территории городского округа Красноуфимск (Приложение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читать утратившим силу постановление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по инвестициям и развитию городского округа Красноуфимск Ю.В. Борисо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Liberation Serif" w:hAnsi="Liberation Serif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7:00Z</dcterms:created>
  <dc:creator>Гаврилова Анастасия</dc:creator>
  <dc:description/>
  <cp:keywords/>
  <dc:language>en-US</dc:language>
  <cp:lastModifiedBy>IT</cp:lastModifiedBy>
  <cp:lastPrinted>2024-11-27T15:50:00Z</cp:lastPrinted>
  <dcterms:modified xsi:type="dcterms:W3CDTF">2024-12-04T05:32:00Z</dcterms:modified>
  <cp:revision>18</cp:revision>
  <dc:subject/>
  <dc:title/>
</cp:coreProperties>
</file>